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76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 xml:space="preserve">... A toto vám bude znamením: </w:t>
        <w:br/>
        <w:t xml:space="preserve">Naleznete děťátko </w:t>
        <w:br/>
        <w:t xml:space="preserve">zavinuté do plenek </w:t>
        <w:br/>
        <w:t xml:space="preserve">a položené v jeslích.” </w:t>
        <w:br/>
        <w:t>Lk 2,12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</w:t>
      </w:r>
      <w:r>
        <w:rPr>
          <w:rFonts w:eastAsia="Times New Roman"/>
          <w:color w:val="000000"/>
          <w:szCs w:val="24"/>
        </w:rPr>
        <w:t>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s radostí přicházím s celou generální radou a všemi spolusestrami z Hradiště k vašim stromečkům. V síle vzájemné lásky vás zdravíme vánočním: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>Radujme se, veselme se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ydejme se, drahé sestry, na společnou pouť - až do Betléma. Rozletu ducha nemohou bránit hranice států. Prožijme na posvátném místě chvíle úžasu a obdivu, kdy přichází na zem náš Pán a Spasitel. U Boha je přece stálé ny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e svatá noc… Vesmír se skví slávou a celé nebe jásá: “Narodil se vám Spasitel!” Boží milosrdenství se dotýká země. Milosrdná láska sestupuje do lidského života, aby člověk žil Boží láskou a rozdával teplo jeho milosrd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arodil se tvůrce a vládce vesmíru, Král, Spasitel. Zde leží jako bezmocné dítě. Andělé zvěstují velikou událost a na potvrzení úžasné skutečnosti prohlašují: „… A toto vám bude znamením: Naleznete děťátko zavinuté do plenek a položené v jeslích.” (Lk 2,12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ZNAMENÍ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Znamení Božího Syna - </w:t>
      </w:r>
      <w:r>
        <w:rPr>
          <w:rFonts w:eastAsia="Times New Roman"/>
          <w:b/>
          <w:bCs/>
          <w:color w:val="000000"/>
          <w:szCs w:val="24"/>
        </w:rPr>
        <w:t>chudoba</w:t>
      </w:r>
      <w:r>
        <w:rPr>
          <w:rFonts w:eastAsia="Times New Roman"/>
          <w:color w:val="000000"/>
          <w:szCs w:val="24"/>
        </w:rPr>
        <w:t>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akto přichází na svět Bůh, aby dal znamení lidem všech věků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>NALEZNETE DĚŤÁTKO…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Naleznete </w:t>
      </w:r>
      <w:r>
        <w:rPr>
          <w:rFonts w:eastAsia="Times New Roman"/>
          <w:color w:val="000000"/>
          <w:szCs w:val="24"/>
        </w:rPr>
        <w:t>bezmocné děťátko, tělesně znetvořené, duševně slabé, opuštěné, rodinami zamítnuté; děťátko toužící po životě, hledající úsměv, lásk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Naleznete </w:t>
      </w:r>
      <w:r>
        <w:rPr>
          <w:rFonts w:eastAsia="Times New Roman"/>
          <w:color w:val="000000"/>
          <w:szCs w:val="24"/>
        </w:rPr>
        <w:t>bídu duší, opuštěnost stáří, promarněné životy, puklá srdc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Naleznete </w:t>
      </w:r>
      <w:r>
        <w:rPr>
          <w:rFonts w:eastAsia="Times New Roman"/>
          <w:color w:val="000000"/>
          <w:szCs w:val="24"/>
        </w:rPr>
        <w:t>úzkost a bezradnost, trýzeň bolesti, nemocí, rány duší i těl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le u všech </w:t>
      </w:r>
      <w:r>
        <w:rPr>
          <w:rFonts w:eastAsia="Times New Roman"/>
          <w:b/>
          <w:bCs/>
          <w:color w:val="000000"/>
          <w:szCs w:val="24"/>
        </w:rPr>
        <w:t xml:space="preserve">naleznete </w:t>
      </w:r>
      <w:r>
        <w:rPr>
          <w:rFonts w:eastAsia="Times New Roman"/>
          <w:color w:val="000000"/>
          <w:szCs w:val="24"/>
        </w:rPr>
        <w:t>hlad a žízeň po lásce, světle jistotě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Takto </w:t>
      </w:r>
      <w:r>
        <w:rPr>
          <w:rFonts w:eastAsia="Times New Roman"/>
          <w:b/>
          <w:bCs/>
          <w:color w:val="000000"/>
          <w:szCs w:val="24"/>
        </w:rPr>
        <w:t xml:space="preserve">nalézáme </w:t>
      </w:r>
      <w:r>
        <w:rPr>
          <w:rFonts w:eastAsia="Times New Roman"/>
          <w:color w:val="000000"/>
          <w:szCs w:val="24"/>
        </w:rPr>
        <w:t>chudé Boží Dítě v jakékoliv chudobě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enně k nám vzhlíží, vztahuje ruce, čeká pomoc, záchranu, naplnění srdc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oznáváme je zrakem lásky, která </w:t>
      </w:r>
      <w:r>
        <w:rPr>
          <w:rFonts w:eastAsia="Times New Roman"/>
          <w:b/>
          <w:bCs/>
          <w:color w:val="000000"/>
          <w:szCs w:val="24"/>
        </w:rPr>
        <w:t xml:space="preserve">chudobou </w:t>
      </w:r>
      <w:r>
        <w:rPr>
          <w:rFonts w:eastAsia="Times New Roman"/>
          <w:color w:val="000000"/>
          <w:szCs w:val="24"/>
        </w:rPr>
        <w:t>očištěná, kontemplací uschopněná, vidí tvář chudého Krále a zachycuje i jeho úsměv i jeho slavnostní: “Co jste udělali jednomu z těchto mých nejnepatrnějších bratří, mně jste udělali.” (Mt 25,40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To je naše setkání s DĚŤÁTKEM  dnes a denně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ejdražší sestry, ať jásá naše duše štěstím a vděkem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za dar </w:t>
      </w:r>
      <w:r>
        <w:rPr>
          <w:rFonts w:eastAsia="Times New Roman"/>
          <w:b/>
          <w:bCs/>
          <w:color w:val="000000"/>
          <w:szCs w:val="24"/>
        </w:rPr>
        <w:t>světla</w:t>
      </w:r>
      <w:r>
        <w:rPr>
          <w:rFonts w:eastAsia="Times New Roman"/>
          <w:color w:val="000000"/>
          <w:szCs w:val="24"/>
        </w:rPr>
        <w:t>, že vidíme Ježíše,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za dar </w:t>
      </w:r>
      <w:r>
        <w:rPr>
          <w:rFonts w:eastAsia="Times New Roman"/>
          <w:b/>
          <w:bCs/>
          <w:color w:val="000000"/>
          <w:szCs w:val="24"/>
        </w:rPr>
        <w:t>lásky</w:t>
      </w:r>
      <w:r>
        <w:rPr>
          <w:rFonts w:eastAsia="Times New Roman"/>
          <w:color w:val="000000"/>
          <w:szCs w:val="24"/>
        </w:rPr>
        <w:t>, kterou znovu rozněcujeme na Něm - Ohni,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za dar </w:t>
      </w:r>
      <w:r>
        <w:rPr>
          <w:rFonts w:eastAsia="Times New Roman"/>
          <w:b/>
          <w:bCs/>
          <w:color w:val="000000"/>
          <w:szCs w:val="24"/>
        </w:rPr>
        <w:t>milosrdenství</w:t>
      </w:r>
      <w:r>
        <w:rPr>
          <w:rFonts w:eastAsia="Times New Roman"/>
          <w:color w:val="000000"/>
          <w:szCs w:val="24"/>
        </w:rPr>
        <w:t>, kterým Mu chceme sloužit oddaně a věrně, pravdivě a svatě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ť naše </w:t>
      </w:r>
      <w:r>
        <w:rPr>
          <w:rFonts w:eastAsia="Times New Roman"/>
          <w:b/>
          <w:bCs/>
          <w:color w:val="000000"/>
          <w:szCs w:val="24"/>
        </w:rPr>
        <w:t>obnova řeholních slibů</w:t>
      </w:r>
      <w:r>
        <w:rPr>
          <w:rFonts w:eastAsia="Times New Roman"/>
          <w:color w:val="000000"/>
          <w:szCs w:val="24"/>
        </w:rPr>
        <w:t xml:space="preserve"> o půlnoční je vroucím prožitkem s Děťátkem Božím ve společenství přečisté Panny Marie a svatého Josefa. Ať je slavnostní pro neb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o roku 1977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uďme, drahé sestry, vtělením lásky - k sobě navzájem, k celému světu. Nesme Boha, který se rozdává, odpouští, hoří láskou, činí šťastnými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uch svatý ať nás stále naplňuje světlem a novou odvahou jít cestou </w:t>
      </w:r>
      <w:r>
        <w:rPr>
          <w:rFonts w:eastAsia="Times New Roman"/>
          <w:b/>
          <w:bCs/>
          <w:color w:val="000000"/>
          <w:szCs w:val="24"/>
        </w:rPr>
        <w:t>dokonalé lásky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 radosti a z celého srdce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ám všem žehná a objímá vás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bCs/>
          <w:color w:val="000000"/>
          <w:szCs w:val="24"/>
        </w:rPr>
        <w:t>Vaše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 celá generální rada se všemi spolusestrami na Hradiš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6:00Z</dcterms:created>
  <dc:creator>Remigie</dc:creator>
  <dc:description/>
  <dc:language>en-US</dc:language>
  <cp:lastModifiedBy>Remigie</cp:lastModifiedBy>
  <dcterms:modified xsi:type="dcterms:W3CDTF">2017-09-29T09:34:00Z</dcterms:modified>
  <cp:revision>1</cp:revision>
  <dc:subject/>
  <dc:title/>
</cp:coreProperties>
</file>